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CE OF PUBLIC HEAR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Notice is hereby given that the Casitas Municipal Water District Board of Directors will hold a public hearing on Wednesday, December 12, 2018 at 6:00 p.m., at Casitas Municipal Water District, 1055 Ventura Avenue, Oak View, CA 93022 to hear input from the public regarding a potential declaration of Stage 4 Water Supply Conditions at Lake Casit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9:00Z</dcterms:created>
  <dc:creator>rvieira</dc:creator>
  <dc:description/>
  <cp:keywords/>
  <dc:language>en-US</dc:language>
  <cp:lastModifiedBy>Rebekah Vieira</cp:lastModifiedBy>
  <cp:lastPrinted>2018-11-20T16:42:00Z</cp:lastPrinted>
  <dcterms:modified xsi:type="dcterms:W3CDTF">2018-11-28T17:06:00Z</dcterms:modified>
  <cp:revision>4</cp:revision>
  <dc:subject/>
  <dc:title>NOTICE OF PUBLIC HEARING</dc:title>
</cp:coreProperties>
</file>